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1004570" cy="11125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MĚSTO ČESKÝ DUB</w:t>
      </w:r>
    </w:p>
    <w:p>
      <w:pPr>
        <w:pStyle w:val="Header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ŽÁDOST O DOTACI č. 1</w:t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91"/>
        <w:gridCol w:w="2992"/>
      </w:tblGrid>
      <w:tr>
        <w:trPr>
          <w:trHeight w:val="429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MĚSTO ČESKÝ DUB – PŘEHLED ČINNOSTI ORGANIZACE ŽÁDAJÍCÍ O DOTACI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PRO ROK 2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Žadatel: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Název organizace, sídlo, IČ Jméno, datum nar., adresa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Právnická osoba uvede: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-osoby zastupující právnickou osobu a důvod zastoupení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- osoby s podílem v této právnické osobě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- osoby, v nichž má přímý podíl a výši tohoto podílu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Osoba oprávněná jednat jménem organizac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/funkce/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Počet členů organizace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Kontakt, telefon, e-mail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Zaměření organizace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Účel, na který bude dotace použita 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Celoroční činnost -  Zápis z valné hromady nebo z výroční schůze vč. zprávy o hospodaření za předešlý rok a plánu činnosti na rok následující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Odůvodnění žádosti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Termín realizace aktivit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 1. 2019 – 31. 12. 2019</w:t>
            </w:r>
          </w:p>
        </w:tc>
      </w:tr>
      <w:tr>
        <w:trPr>
          <w:trHeight w:val="5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Požadovaná částka z grantové podpory v Kč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Seznam případných příloh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Podpis osoby zastupující žadatele a razítko: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D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kladntextChar">
    <w:name w:val="Základní text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24:00Z</dcterms:created>
  <dc:creator>Iva Slámová</dc:creator>
  <dc:description/>
  <cp:keywords/>
  <dc:language>en-US</dc:language>
  <cp:lastModifiedBy>Olga Charuzová</cp:lastModifiedBy>
  <cp:lastPrinted>2019-03-19T12:37:00Z</cp:lastPrinted>
  <dcterms:modified xsi:type="dcterms:W3CDTF">2019-03-29T07:30:00Z</dcterms:modified>
  <cp:revision>109</cp:revision>
  <dc:subject/>
  <dc:title>Město Český Dub</dc:title>
</cp:coreProperties>
</file>