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004570" cy="1112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MĚSTO ČESKÝ DUB</w:t>
      </w:r>
    </w:p>
    <w:p>
      <w:pPr>
        <w:pStyle w:val="Header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ŽÁDOST O DOTACI č. 2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91"/>
        <w:gridCol w:w="2992"/>
      </w:tblGrid>
      <w:tr>
        <w:trPr>
          <w:trHeight w:val="42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MĚSTO ČESKÝ DUB – PŘEHLED ČINNOSTI ORGANIZACE ŽÁDAJÍCÍ O DOTAC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PRO ROK 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Žadatel: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ázev organizace, sídlo, IČ Jméno, datum nar., adresa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rávnická osoba uvede: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-osoby zastupující právnickou osobu a důvod zastoupení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- osoby s podílem v této právnické osobě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- osoby, v nichž má přímý podíl a výši tohoto podílu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soba oprávněná jednat jménem organiza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/funkce/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čet členů organizac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ontakt, telefon, e-mail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měření organizace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Účel, na který bude dotace použita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onkrétní akce (název akce, stručný popis, termín, počet zúčastněných osob atd.) – </w:t>
            </w:r>
            <w:r>
              <w:rPr>
                <w:rFonts w:cs="Calibri" w:ascii="Cambria" w:hAnsi="Cambria"/>
                <w:i/>
                <w:sz w:val="22"/>
                <w:szCs w:val="22"/>
              </w:rPr>
              <w:t>pro organizace, které neprovozují spolkovou celoroční činnost.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ůvodnění žádosti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ermín realizace aktivit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 1. 2019 – 31. 12. 2019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žadovaná částka z grantové podpory v Kč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eznam případných příloh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pis osoby zastupující žadatele a razítko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4:00Z</dcterms:created>
  <dc:creator>Iva Slámová</dc:creator>
  <dc:description/>
  <dc:language>en-US</dc:language>
  <cp:lastModifiedBy>Olga Charuzová</cp:lastModifiedBy>
  <cp:lastPrinted>2019-03-29T08:42:00Z</cp:lastPrinted>
  <dcterms:modified xsi:type="dcterms:W3CDTF">2019-03-29T07:42:00Z</dcterms:modified>
  <cp:revision>107</cp:revision>
  <dc:subject/>
  <dc:title>Město Český Dub</dc:title>
</cp:coreProperties>
</file>